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b/>
          <w:bCs/>
          <w:sz w:val="72"/>
          <w:szCs w:val="72"/>
          <w:bdr w:val="single" w:sz="12" w:space="0" w:color="000000"/>
        </w:rPr>
        <w:t>あっせん利得処罰法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/>
          <w:b/>
          <w:bCs/>
          <w:sz w:val="32"/>
          <w:szCs w:val="32"/>
        </w:rPr>
        <w:t>【目　次】</w:t>
      </w:r>
    </w:p>
    <w:tbl>
      <w:tblPr>
        <w:tblW w:w="9943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5"/>
        <w:gridCol w:w="523"/>
        <w:gridCol w:w="6411"/>
        <w:gridCol w:w="654"/>
      </w:tblGrid>
      <w:tr>
        <w:trPr>
          <w:trHeight w:val="528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  <w:w w:val="200"/>
              </w:rPr>
              <w:t>項　　目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</w:rPr>
              <w:t>頁</w:t>
            </w:r>
          </w:p>
        </w:tc>
      </w:tr>
      <w:tr>
        <w:trPr>
          <w:trHeight w:val="2112" w:hRule="atLeast"/>
        </w:trPr>
        <w:tc>
          <w:tcPr>
            <w:tcW w:w="23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保護法益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</w:rPr>
              <w:t>４</w:t>
            </w:r>
          </w:p>
        </w:tc>
        <w:tc>
          <w:tcPr>
            <w:tcW w:w="6411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本罪の保護法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本罪と刑法上のあっせん収賄罪の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与党案が構成要件を厳格にし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</w:rPr>
              <w:t>与野党案の構成要件の比較表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</w:rPr>
              <w:t>４</w:t>
            </w:r>
          </w:p>
        </w:tc>
      </w:tr>
      <w:tr>
        <w:trPr>
          <w:trHeight w:val="1231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eastAsia="ＭＳ Ｐ明朝"/>
                <w:b/>
                <w:bCs/>
                <w:sz w:val="32"/>
                <w:szCs w:val="32"/>
              </w:rPr>
              <w:t>主　体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ＭＳ Ｐ明朝"/>
                <w:b/>
                <w:bCs/>
              </w:rPr>
              <w:t>本罪の主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</w:rPr>
              <w:t>５</w:t>
            </w:r>
          </w:p>
        </w:tc>
      </w:tr>
      <w:tr>
        <w:trPr>
          <w:trHeight w:val="8972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契約・処分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</w:rPr>
              <w:t>４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あっせん行為の対象を「契約」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　　　　　　「行政庁の処分」に限定し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「その他の契約」とは何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「特定の者に対する行政庁の処分」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)</w:t>
            </w:r>
            <w:r>
              <w:rPr>
                <w:b/>
                <w:bCs/>
              </w:rPr>
              <w:t>「特定の者」とは何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)</w:t>
            </w:r>
            <w:r>
              <w:rPr>
                <w:b/>
                <w:bCs/>
              </w:rPr>
              <w:t>「行政庁の処分」とは何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想定される具体的事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問１〉入札に関し、指名業者にするようにあっせ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問２〉行政主体と私人・行政主体相互間・条約の締　　　結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姉妹都市交流は、「契約」に当たる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問３〉契約の前提となる「取扱い要領」の変更のあ　　　っせ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問４〉公務員の採用、任用、昇格、降格、転勤、罷　　　免は「行政庁の処分」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問５〉税の減免など特別措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問６〉予算の執行、箇所づけ、補助金の交付決定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　　　ついての働きか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問７〉町内会の要望を受けて、公民館の建設につい　　　て働きかける行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</w:rPr>
              <w:t>問８〉予算措置・箇所づけ・租税の特別措置・補助　　　金交付要綱の改正などの働きかけ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43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5"/>
        <w:gridCol w:w="523"/>
        <w:gridCol w:w="6411"/>
        <w:gridCol w:w="654"/>
      </w:tblGrid>
      <w:tr>
        <w:trPr>
          <w:trHeight w:val="528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  <w:w w:val="200"/>
              </w:rPr>
              <w:t>項　　目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</w:rPr>
              <w:t>頁</w:t>
            </w:r>
          </w:p>
        </w:tc>
      </w:tr>
      <w:tr>
        <w:trPr>
          <w:trHeight w:val="1614" w:hRule="atLeast"/>
        </w:trPr>
        <w:tc>
          <w:tcPr>
            <w:tcW w:w="23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契約・処分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411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ＭＳ Ｐ明朝"/>
                <w:b/>
                <w:bCs/>
              </w:rPr>
              <w:t>問９〉行政指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ＭＳ Ｐ明朝"/>
                <w:b/>
                <w:bCs/>
              </w:rPr>
              <w:t>問１０〉行政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ＭＳ Ｐ明朝"/>
                <w:b/>
                <w:bCs/>
              </w:rPr>
              <w:t>問１１〉通　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eastAsia="ＭＳ Ｐ明朝"/>
                <w:b/>
                <w:bCs/>
              </w:rPr>
              <w:t>問１２〉法令、条例、公告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1772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請　託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</w:rPr>
              <w:t>３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「請託」を受けるとは何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請託を要件とし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請託を要件とすると立証が困難になるのではない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</w:rPr>
              <w:t>　　　　　　　　　　　　　（５年間の立件の実績）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9768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  <w:sz w:val="32"/>
                <w:szCs w:val="32"/>
              </w:rPr>
              <w:t>権限に基づ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影響力の行使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</w:rPr>
              <w:t>４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あっせん行為の方法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　　「権限に基づく影響力の行使」に限定し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「権限に基づく影響力」とは何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「影響力を行使して」とは何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想定される具体的事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問１〉国会議員、地方議員、首長の各々の権限につ　　　いて説明せ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問２〉被あっせん公務員が「影響力」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　　　　　　　　　　　　　　　　感じない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問３〉国会議員が地方公共団体の公務員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　　　「権限に基づく影響力」を有する事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問４〉都道府県の議員が市町村の職員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　　　「権限に基づく影響力」を有する事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問５〉地方議会の議員が国家公務員に対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　　「権限に基づく影響力」を有する事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問６〉閣僚、政務次官、国会議員、首長、地方議員　　　など、政治家の中で権限に段階がある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問７〉地方議員が「この問題は大変重要なので、国　　　会でも取り上げてもらう」と発言した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問８〉間接的に「権限に基づく影響力を行使して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　　　あっせんを行う事例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</w:rPr>
              <w:t>問９〉人の紹介と「権限に基づく影響力の行使」の　　　事例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  <w:w w:val="200"/>
              </w:rPr>
              <w:t>項　　目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</w:rPr>
              <w:t>頁</w:t>
            </w:r>
          </w:p>
        </w:tc>
      </w:tr>
      <w:tr>
        <w:trPr>
          <w:trHeight w:val="792" w:hRule="atLeast"/>
        </w:trPr>
        <w:tc>
          <w:tcPr>
            <w:tcW w:w="2355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あっせん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411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</w:rPr>
              <w:t>「あっせん」とは何か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432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報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酬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性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</w:rPr>
              <w:t>２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「その報酬として」の意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想定される具体的事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問１〉あっせん行為の前後を通じて政治献金を受け　　　る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問２〉あっせん行為を契機に後援会に加入し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　　　会費を納入する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問３〉政治資金規正法上の届出がなされていて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</w:rPr>
              <w:t>　　　報酬となるか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6864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財産上の利益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</w:rPr>
              <w:t>３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「財産上の利益」とは何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「賄賂」とせず「財産上の利益」とし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想定される具体的事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問１〉無償の選挙運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問２〉飲食、労務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問３〉「財産上の利益」ではなく「賄賂」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　　　該当するものは何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問４〉「財産上の利益」の事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　　　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(</w:t>
            </w:r>
            <w:r>
              <w:rPr>
                <w:b/>
                <w:bCs/>
              </w:rPr>
              <w:t>金銭･有価証券･物品･電気･ｴﾈﾙｷﾞ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　　　　　　　　　　　･債務の免除･無償貸与など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問５〉浄財としての政治献金と「財産上の利益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　　　との相違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問６〉政治資金規正法にのっとった「常識程度の」　　　とはいかほど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問７〉政治献金は原則として問題にしない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</w:rPr>
              <w:t>　　　解釈すべきではないか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2174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収　受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</w:rPr>
              <w:t>４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「収受」とは何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「要求」「約束」を処罰の対象としなかっ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第三者供与の処罰規定を置かない理由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</w:rPr>
              <w:t>第三者への財産上の利益の供与が、本人への供与と評価されるのはどのような場合か。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3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3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3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43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5"/>
        <w:gridCol w:w="523"/>
        <w:gridCol w:w="6411"/>
        <w:gridCol w:w="654"/>
      </w:tblGrid>
      <w:tr>
        <w:trPr>
          <w:trHeight w:val="528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  <w:w w:val="200"/>
              </w:rPr>
              <w:t>項　　目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</w:rPr>
              <w:t>頁</w:t>
            </w:r>
          </w:p>
        </w:tc>
      </w:tr>
      <w:tr>
        <w:trPr>
          <w:trHeight w:val="2904" w:hRule="atLeast"/>
        </w:trPr>
        <w:tc>
          <w:tcPr>
            <w:tcW w:w="2355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収　受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</w:rPr>
              <w:t>５</w:t>
            </w:r>
          </w:p>
        </w:tc>
        <w:tc>
          <w:tcPr>
            <w:tcW w:w="6411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想定される具体的事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問１〉派閥や政党支部が受け皿となってしま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問２〉パーティー券の購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問３〉後援会員からあっせん後も一定額の寄付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　　　もらう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</w:rPr>
              <w:t>問４〉資金管理団体、政党支部、私設秘書との関係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3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1848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国・地方団体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　２分の１出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</w:rPr>
              <w:t>　　　　　の法人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</w:rPr>
              <w:t>３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国が２分の１以上出資している法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地方公共団体が２分の１以上出資している法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</w:rPr>
              <w:t>国が２分の１以上出資している法人の一覧表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b/>
                <w:bCs/>
              </w:rPr>
              <w:t>39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start="1"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2:54:00Z</dcterms:created>
  <dc:creator>斎藤 静夫</dc:creator>
  <dc:description/>
  <dc:language>en-US</dc:language>
  <cp:lastModifiedBy>DELL-1</cp:lastModifiedBy>
  <cp:lastPrinted>2002-10-18T11:54:00Z</cp:lastPrinted>
  <dcterms:modified xsi:type="dcterms:W3CDTF">2005-09-07T04:06:00Z</dcterms:modified>
  <cp:revision>6</cp:revision>
  <dc:subject/>
  <dc:title>あっせん利得処罰法</dc:title>
</cp:coreProperties>
</file>